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4 – 15. august 1998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3"/>
        <w:rPr/>
      </w:pPr>
      <w:r>
        <w:rPr/>
        <w:t>Klubbmesterskapet 1998</w:t>
      </w:r>
    </w:p>
    <w:p>
      <w:pPr>
        <w:pStyle w:val="Normal"/>
        <w:rPr/>
      </w:pPr>
      <w:r>
        <w:rPr/>
        <w:t>Årets klubbmesterskap arrangeres i år som vanlig fra Brekkekrysset. Dato er tirsdag 25. august, oppmøte er fra kl. 1700, og starten er kl. 1800 presis. For løpere er distansen 6,8 km, mens det for syklister er 10 km tempo.</w:t>
      </w:r>
    </w:p>
    <w:p>
      <w:pPr>
        <w:pStyle w:val="Normal"/>
        <w:rPr/>
      </w:pPr>
      <w:r>
        <w:rPr/>
        <w:t>Etter klubbmesterskapet vil det bli et hyggelig sosialt arrangement på et av byens utesteder – om dette vil det bli gitt nærmere opplysninger på stedet.</w:t>
      </w:r>
    </w:p>
    <w:p>
      <w:pPr>
        <w:pStyle w:val="Normal"/>
        <w:rPr/>
      </w:pPr>
      <w:r>
        <w:rPr/>
        <w:t>For alle som lurer på om de er i god nok form til å være med: Frykt ikke – den hvitløks- og rødvinsmarinerte medisterpølsen K. Heyerdahl vil stille opp – utelukkende for å sørge for at ingen føler seg utenfor.</w:t>
      </w:r>
    </w:p>
    <w:p>
      <w:pPr>
        <w:pStyle w:val="Address"/>
        <w:spacing w:before="100" w:after="100"/>
        <w:rPr/>
      </w:pPr>
      <w:r>
        <w:rPr/>
        <w:t xml:space="preserve">Ketil Heyerdahl </w:t>
      </w:r>
    </w:p>
    <w:p>
      <w:pPr>
        <w:pStyle w:val="H3"/>
        <w:rPr/>
      </w:pPr>
      <w:r>
        <w:rPr/>
        <w:t>Innetrening</w:t>
      </w:r>
    </w:p>
    <w:p>
      <w:pPr>
        <w:pStyle w:val="Normal"/>
        <w:rPr/>
      </w:pPr>
      <w:r>
        <w:rPr/>
        <w:t>Store endringer vil skje til høsten: Oppstart 17. september, kl 2030 til 2200, sal 3 (mangler skillevegger, ellers like stor som sal 2, der vi har vært før), torsdager.</w:t>
      </w:r>
    </w:p>
    <w:p>
      <w:pPr>
        <w:pStyle w:val="Address"/>
        <w:spacing w:before="100" w:after="100"/>
        <w:rPr/>
      </w:pPr>
      <w:r>
        <w:rPr/>
        <w:t xml:space="preserve">Tor Myrseth </w:t>
      </w:r>
    </w:p>
    <w:p>
      <w:pPr>
        <w:pStyle w:val="H3"/>
        <w:rPr/>
      </w:pPr>
      <w:r>
        <w:rPr/>
        <w:t>Manpowerstafetten</w:t>
      </w:r>
    </w:p>
    <w:p>
      <w:pPr>
        <w:pStyle w:val="Normal"/>
        <w:rPr/>
      </w:pPr>
      <w:r>
        <w:rPr/>
        <w:t>Manpowerstafetten går av stabelen 22. august. Rye stiller med fire lag, og har tradisjonelt gjort det bra. For dem som måtte ønske å heie våre folk frem: Starten er kl. 1325, og løpet går fra Veritasparken på Høvik.</w:t>
      </w:r>
    </w:p>
    <w:p>
      <w:pPr>
        <w:pStyle w:val="Address"/>
        <w:spacing w:before="100" w:after="100"/>
        <w:rPr/>
      </w:pPr>
      <w:r>
        <w:rPr/>
        <w:t xml:space="preserve">Ketil Heyerdahl </w:t>
      </w:r>
    </w:p>
    <w:p>
      <w:pPr>
        <w:pStyle w:val="H3"/>
        <w:rPr/>
      </w:pPr>
      <w:r>
        <w:rPr/>
        <w:t>Birkebeinerrittet</w:t>
      </w:r>
    </w:p>
    <w:p>
      <w:pPr>
        <w:pStyle w:val="Normal"/>
        <w:rPr/>
      </w:pPr>
      <w:r>
        <w:rPr/>
        <w:t>Birkebeinerrittet avvikles lørdag 29. august. Vi har vanlig fellestransport til ca kr. 350,- fra Valle Hovin tidlig lørdag morgen med retur fra Lillehammer ved 16-tiden. Du må derfor starte i aldersbestemte klasser (dvs. ikke bedrift/tur/trim og elite) så du kommer med bussen tilbake. Avreise fra Valle Hovin blir kl. 04.30 presis - møt opp ett kvarter før. Biler kan parkeres i skolegården på Hovin skole. Buss og lastebil stopper også ved Skedsmokorset på Shellstasjonen v/E6. Møt her senest kl. 4.45. Du må melde deg på busstransporten ved å legge igjen beskjed på turritt-telefonen, 22 49 68 99 eller e-post per.langseth@nca.telemax.no. Oppgi hvor du kommer på. Nødtelefon den 29. august: 909 67 154.</w:t>
      </w:r>
    </w:p>
    <w:p>
      <w:pPr>
        <w:pStyle w:val="Address"/>
        <w:spacing w:before="100" w:after="100"/>
        <w:rPr/>
      </w:pPr>
      <w:r>
        <w:rPr/>
        <w:t xml:space="preserve">Per Langseth </w:t>
      </w:r>
    </w:p>
    <w:p>
      <w:pPr>
        <w:pStyle w:val="H3"/>
        <w:rPr/>
      </w:pPr>
      <w:r>
        <w:rPr/>
        <w:t>Løpegruppas Oslo Maratonfest</w:t>
      </w:r>
    </w:p>
    <w:p>
      <w:pPr>
        <w:pStyle w:val="Normal"/>
        <w:rPr/>
      </w:pPr>
      <w:r>
        <w:rPr/>
        <w:t>Lørdag 12. september er det en stor dag for alle Ryes medlemmer, uansett hvilken gruppe de kommer fra. Da går årets Oslo Maraton av stabelen. Men Oslo Maraton er for Ryes løpere kun et vorspiel til det som virkelig betyr noe – nemlig festen etterpå!</w:t>
      </w:r>
    </w:p>
    <w:p>
      <w:pPr>
        <w:pStyle w:val="Normal"/>
        <w:rPr/>
      </w:pPr>
      <w:r>
        <w:rPr/>
        <w:t>Festen er en tradisjonsrik affære. Heller ikke i år skal du ha med deg noe mat. Du skal bare ha med deg noe å drikke (enkelte vil hevde at dette er en overflødig påminnelse). Du vil istedenfor selvkjøpt Ridderost få servert de herligste spaghettiretter, fremstilt av Ryes kokkelandslag, under myndig ledelse av Jan V. Steen (Mjøsrittvinner 1982).</w:t>
      </w:r>
    </w:p>
    <w:p>
      <w:pPr>
        <w:pStyle w:val="Normal"/>
        <w:rPr/>
      </w:pPr>
      <w:r>
        <w:rPr/>
        <w:t>Festen vil i år – som tidligere år – bli avholdt hos Astrid Lunde og Ketil Heyerdahl, Omsens gate 14, Torshov. I år – som alle tidligere år – vil konversasjonen flyte lettere og lettere utover kvelden. I år – som alle tidligere år – vil det antall løpere som hver enkelt festdeltaker mener å ha løpt forbi langt overstige antall deltakere i Oslo Maraton.</w:t>
      </w:r>
    </w:p>
    <w:p>
      <w:pPr>
        <w:pStyle w:val="Normal"/>
        <w:rPr/>
      </w:pPr>
      <w:r>
        <w:rPr/>
        <w:t>La oss understerke at dette ikke bare er en fest for dem som har løpt Oslo Maraton, enten det nå er hel, halv eller mini. Det er også en fest for dem som ikke har løpt – men som har lyst til å være med på moroa etterpå.</w:t>
      </w:r>
    </w:p>
    <w:p>
      <w:pPr>
        <w:pStyle w:val="Address"/>
        <w:spacing w:before="100" w:after="100"/>
        <w:rPr/>
      </w:pPr>
      <w:r>
        <w:rPr/>
        <w:t xml:space="preserve">Ketil Heyerdahl </w:t>
      </w:r>
    </w:p>
    <w:p>
      <w:pPr>
        <w:pStyle w:val="H3"/>
        <w:rPr/>
      </w:pPr>
      <w:r>
        <w:rPr/>
        <w:t>Elgtråkket lørdag 12. september</w:t>
      </w:r>
    </w:p>
    <w:p>
      <w:pPr>
        <w:pStyle w:val="Normal"/>
        <w:rPr/>
      </w:pPr>
      <w:r>
        <w:rPr/>
        <w:t>er et trimritt i terreng (på skogsbilveier) i Nordmarka Øst. Oslo Cyklekrets er arrangør gjennom et samarbeide mellom flere av klubbene i kretsen. Start er Stryken (kort løype) og Roa (lang løype), mål er Langseth-løkka på Kjelsås</w:t>
      </w:r>
    </w:p>
    <w:p>
      <w:pPr>
        <w:pStyle w:val="Normal"/>
        <w:rPr/>
      </w:pPr>
      <w:r>
        <w:rPr/>
        <w:t>Vi skal stille med noen få funksjonærer. Rittet er enkelt lagt opp, for eksempel er det ikke tidtaking – det ventes flere deltakere enn i 1997, kanskje passeres 200 totalt. Våre oppgaver vil være å bemanne en del viktige vaktpunkter i løypa. Ring turrittsvareren 22 49 68 99 eller mobil 909 67 154 og legg igjen beskjed om at du kan stille opp.</w:t>
      </w:r>
    </w:p>
    <w:p>
      <w:pPr>
        <w:pStyle w:val="Address"/>
        <w:spacing w:before="100" w:after="100"/>
        <w:rPr/>
      </w:pPr>
      <w:r>
        <w:rPr/>
        <w:t xml:space="preserve">Per Langseth </w:t>
      </w:r>
    </w:p>
    <w:p>
      <w:pPr>
        <w:pStyle w:val="H3"/>
        <w:rPr/>
      </w:pPr>
      <w:r>
        <w:rPr/>
        <w:t>Siste nytt om høstfesten</w:t>
      </w:r>
    </w:p>
    <w:p>
      <w:pPr>
        <w:pStyle w:val="Normal"/>
        <w:rPr/>
      </w:pPr>
      <w:r>
        <w:rPr/>
        <w:t xml:space="preserve">Høstfesten nærmer seg med svimlende fart. Det nå bare 75 dager igjen! Dagen er altså lørdag 31. oktober, og festen skal arrangeres i det spanske senteret på Rodeløkka. I neste nummer av Ryeposten vil de siste opplysningene komme – blant annet om hvordan man melder seg på. </w:t>
      </w:r>
    </w:p>
    <w:p>
      <w:pPr>
        <w:pStyle w:val="Address"/>
        <w:spacing w:before="100" w:after="100"/>
        <w:rPr/>
      </w:pPr>
      <w:r>
        <w:rPr/>
        <w:t xml:space="preserve">Ketil Heyerdahl </w:t>
      </w:r>
    </w:p>
    <w:p>
      <w:pPr>
        <w:pStyle w:val="H3"/>
        <w:rPr/>
      </w:pPr>
      <w:r>
        <w:rPr/>
        <w:t xml:space="preserve">Styrkeprøven 1998 </w:t>
      </w:r>
    </w:p>
    <w:p>
      <w:pPr>
        <w:pStyle w:val="Normal"/>
        <w:rPr/>
      </w:pPr>
      <w:r>
        <w:rPr/>
        <w:t>Rye tok mål av seg til å slåss om lagseieren i årets Styrkeprøve. Selv om vi endte på tredjeplass, er det ingen grunn til å være misfornøyd. Laget solgte seg dyrtt og holdt unna for konkurrentene helt til nederst i Gudbrandsdalen.</w:t>
      </w:r>
    </w:p>
    <w:p>
      <w:pPr>
        <w:pStyle w:val="Normal"/>
        <w:rPr/>
      </w:pPr>
      <w:r>
        <w:rPr/>
        <w:t>Lagkjøringa i Styrkeprøven kan være både langdryg, monoton og forutsigbar. Årets Styrkeprøve var imidlertid noe annerledes, og hadde i det minste litt preg av realt sykkelritt, med innslag av taktisk kjøring og ekte konkurranse.</w:t>
      </w:r>
    </w:p>
    <w:p>
      <w:pPr>
        <w:pStyle w:val="Normal"/>
        <w:rPr/>
      </w:pPr>
      <w:r>
        <w:rPr/>
        <w:t>Rye kom greit ut av Trondheim og fant rakst rytmen. Laget lot seg ikke stresse av at BOC åpna fem minutter raskere enn Rye og at de kjørte inn Ceres.- Før fjellet gjorde vi en rask innkjøring av TVK. Trøndrene var imidlertid lite samarbeidsvillige og valgte dessuten å stoppe på Dovreskogen. Rye måtte holde farten selv. Likevel kjørte vi tre-fire minutter raskere enn BOC/Ceres fra Driva til Otta. Deretter begynte BOC/CERES/TVK å spise seg innpå, til vi ble innkjørt rett før Lillehammer. Da regnet de fleste med at resultatlista var klar. Men Ceres ville det annerledes. Etter at politiet hadde hjulpet dem med å strekke laget, foretok de et brudd på Tangen. Slik klarte de akkurat å hale i land seieren. Situasjonen var uoversiktlig. En del av oss var uoppmerksomme og vi fikk ikke med oss det som skjedde. Knut Jo Strømsborg og Stein Mælum var imidlertid våkne og spreke nok til å være med da bruddet gikk. Knut Jo fulgte vinneren Fred Magne Hval helt til målstreken og kjørte inn til sterke 15.40.02. Alt i alt en solid laginnsats og sterke enkeltprestasjoner.</w:t>
      </w:r>
    </w:p>
    <w:p>
      <w:pPr>
        <w:pStyle w:val="Normal"/>
        <w:rPr/>
      </w:pPr>
      <w:r>
        <w:rPr/>
        <w:t>Av resultatlista leser vi at tretten Rye-ryttere kom inn på 15.54.04. Fire ryttere kom i mål ca. ti minutter senere. Dette betyr at hele nitten av våre ryttere kjørte på drøyt seksten timer eller bedre. Dette ga tre klassevinnere: Agnar Moe, Stein Mælum og Christian Vatndal.</w:t>
      </w:r>
    </w:p>
    <w:p>
      <w:pPr>
        <w:pStyle w:val="Normal"/>
        <w:rPr/>
      </w:pPr>
      <w:r>
        <w:rPr/>
        <w:t>Gratulerer alle tre – og gratulerer alle oss andre!</w:t>
      </w:r>
    </w:p>
    <w:p>
      <w:pPr>
        <w:pStyle w:val="Address"/>
        <w:spacing w:before="100" w:after="100"/>
        <w:rPr/>
      </w:pPr>
      <w:r>
        <w:rPr/>
        <w:t xml:space="preserve">Ivar Morken </w:t>
      </w:r>
    </w:p>
    <w:p>
      <w:pPr>
        <w:pStyle w:val="H3"/>
        <w:rPr/>
      </w:pPr>
      <w:r>
        <w:rPr/>
        <w:t>Styrkeprøven 1998 – sol, motvind, regn og velt</w:t>
      </w:r>
    </w:p>
    <w:p>
      <w:pPr>
        <w:pStyle w:val="Normal"/>
        <w:rPr/>
      </w:pPr>
      <w:r>
        <w:rPr/>
        <w:t>M.a.o. en tradisjonell Styrkeprøve for 22 timers laget. I underkant av tretti spreke gutter og 1 (en!) sprek jente la ut i lunt trøndervær. 20-timerslaget forsvant før Elgseter bru, og rytmen kom raskt inn i laget. Fin vind fikk vi etter hvert, men retningen kunne vært vesentlig bedre!</w:t>
      </w:r>
    </w:p>
    <w:p>
      <w:pPr>
        <w:pStyle w:val="Normal"/>
        <w:rPr/>
      </w:pPr>
      <w:r>
        <w:rPr/>
        <w:t>Tempoet var riktig for slutt-tiden. Ut fra Oppdal etter to matstopper, manglet vi 200 m sykling i forhold til oppsatt skjema. Startnummer 96 ble passert med lystig kommentar til styrken på nummeret – "Det æ no ailt som æ stært med karen" var svaret vi fikk på trøndersk!</w:t>
      </w:r>
    </w:p>
    <w:p>
      <w:pPr>
        <w:pStyle w:val="Normal"/>
        <w:rPr/>
      </w:pPr>
      <w:r>
        <w:rPr/>
        <w:t xml:space="preserve">Motvinden tappet krefter opp til og over fjellet og også nord i Gudbrandsdalen, men været holdt seg fint. På Kvam dukket det opp et par merkelige musikanter. Ikke kunne de spille og ikke kunne de marsjere, men de smilte og vinket til Rye-gjengen. De glade musikanter skulle vi få møte igjen – som hulder, som blitzere, som kaniner eller var det bjørner eller var det griser og som mexicanere med sombreroer a la spinnaker. Slike skulle vi gjerne skulle lånt hvis det var medvind. </w:t>
      </w:r>
    </w:p>
    <w:p>
      <w:pPr>
        <w:pStyle w:val="Normal"/>
        <w:rPr/>
      </w:pPr>
      <w:r>
        <w:rPr/>
        <w:t>Alt dette utstyret med ditto parykker fikk Kari (Kjønsberg) og Hanne pakket ned i en liten Golf. Det er stor oppmuntring for en forblåst og våt gjeng å bli servet nedover av slike humørspredere. Men, komplimentene må være målrettet! Den gjengen som passerte oss ved en punktering og ble møtt med mange høylydte "Rye-gutta har de fineste rumpene" fra våre entertainere, hadde litt tungt for å oppfatte sammenhengen, men vi forstod alt hver gang! Det er sjelden slike sannheter kommer så klart og tydelig frem som i denne våte sommernatten langs Mjøsa!</w:t>
      </w:r>
    </w:p>
    <w:p>
      <w:pPr>
        <w:pStyle w:val="Normal"/>
        <w:rPr/>
      </w:pPr>
      <w:r>
        <w:rPr/>
        <w:t>Vi hadde hyggelig følge av tre belgiske syklister og deres følgebil. Følgebilsjåføren og en av rytterene syklet sammen med oss i –97, og de hadde tatt med seg to førstegangskjørere. Alle kom til mål sammen med oss. Dessverre var det noen landsmenn av våre belgiske venner som forårsaket en stygg velt i utforkjøringen til Dombås, ved at de prøvde å kjøre gjennom feltet. To av våre, Jesper Bering Bak og Ronny Ericsson (klubbens eneste svenske medlem) måtte bryte. Ronny brakk kravebenet for annen gang på tre år – skikkelig uflaks. Sykkelen hans ble overtatt av hans nevø, så han kom seg til Oslo selv om han var med i velten - imponerende. Fløytemannen i feltet fikk en lei skli-velt ved Eidsvoll, noe som forårsaket en noe hektisk stemning der bak. Dessverre måtte en til i bakken på en vesentlig mer ubehagelig måte enn fløtemannen. Bytte av sykkel måtte til – derfra og inn gikk det langsomt både oppover og nedover!</w:t>
      </w:r>
    </w:p>
    <w:p>
      <w:pPr>
        <w:pStyle w:val="Normal"/>
        <w:rPr/>
      </w:pPr>
      <w:r>
        <w:rPr/>
        <w:t>Arrangørens nye hinderløype fra Økern til Rådhusplassen gikk greit – men spenningen var stor i hver eneste sving. 1 Rye-jente og rundt 20 Rye-gutter kom likt over mål i 22-timersgruppen, her inkludert assosierte medlemmer fra Belgia, Sverige og familiemedlemmer som sønn av Bjørn Ulsaker, Ole Martin. Han er først 17 år til høsten og fullførte med god fysikk, sterk psyke og trivelig humør. Neste år kan Ole Martin sette opp farten (som fullverdig Rye-medlem?).</w:t>
      </w:r>
    </w:p>
    <w:p>
      <w:pPr>
        <w:pStyle w:val="Normal"/>
        <w:rPr/>
      </w:pPr>
      <w:r>
        <w:rPr/>
        <w:t>Tiden? Ikke noe vesentlig spørsmål for de fleste i 22-timersgruppen, bare den blir under 24 timer, og det ble den, 23:39:54. Velkommen igjen 19. juni 1999. 60 hotellrom venter allerede på oss i Trondheim fra 18.-19. juni! Da blir sikkert været bedre også!</w:t>
      </w:r>
    </w:p>
    <w:p>
      <w:pPr>
        <w:pStyle w:val="Address"/>
        <w:spacing w:before="100" w:after="100"/>
        <w:rPr/>
      </w:pPr>
      <w:r>
        <w:rPr/>
        <w:t xml:space="preserve">Tor-tur Gylterud &amp; Per-med-fløyta Langseth </w:t>
      </w:r>
    </w:p>
    <w:p>
      <w:pPr>
        <w:pStyle w:val="H3"/>
        <w:rPr/>
      </w:pPr>
      <w:r>
        <w:rPr/>
        <w:t>Resultater Trondheim-Oslo</w:t>
      </w:r>
    </w:p>
    <w:p>
      <w:pPr>
        <w:pStyle w:val="Normal"/>
        <w:rPr/>
      </w:pPr>
      <w:r>
        <w:rPr/>
        <w:t>Nedenfor følger den interne resultatlisten fra årets Styrkeprøve. Jeg har fått med meg 8 stk. i tillegg til de som lå registrert på Rye på Internett. Noen mangler kanskje fortsatt?</w:t>
      </w:r>
    </w:p>
    <w:p>
      <w:pPr>
        <w:pStyle w:val="H4"/>
        <w:rPr/>
      </w:pPr>
      <w:r>
        <w:rPr/>
        <w:t>Den lille styrkeprøven</w:t>
      </w:r>
    </w:p>
    <w:p>
      <w:pPr>
        <w:pStyle w:val="Normal"/>
        <w:rPr/>
      </w:pPr>
      <w:r>
        <w:rPr/>
        <w:t>1. 06:38:43 Steffensen, Erik</w:t>
      </w:r>
    </w:p>
    <w:p>
      <w:pPr>
        <w:pStyle w:val="Normal"/>
        <w:rPr/>
      </w:pPr>
      <w:r>
        <w:rPr/>
        <w:t>2. 06:54:08 Rise, Even</w:t>
      </w:r>
    </w:p>
    <w:p>
      <w:pPr>
        <w:pStyle w:val="Normal"/>
        <w:rPr/>
      </w:pPr>
      <w:r>
        <w:rPr/>
        <w:t>3. 07:57:36 Stenbråten, Elisabeth</w:t>
      </w:r>
    </w:p>
    <w:p>
      <w:pPr>
        <w:pStyle w:val="Normal"/>
        <w:rPr/>
      </w:pPr>
      <w:r>
        <w:rPr/>
        <w:t>07:57:36 Nordheim, Nina Ch. W.</w:t>
      </w:r>
    </w:p>
    <w:p>
      <w:pPr>
        <w:pStyle w:val="Normal"/>
        <w:rPr/>
      </w:pPr>
      <w:r>
        <w:rPr/>
        <w:t>5. 08:42:04 Staff, Christian</w:t>
      </w:r>
    </w:p>
    <w:p>
      <w:pPr>
        <w:pStyle w:val="Normal"/>
        <w:rPr/>
      </w:pPr>
      <w:r>
        <w:rPr/>
        <w:t>6. 10:14:12 Hoover, Frank</w:t>
      </w:r>
    </w:p>
    <w:p>
      <w:pPr>
        <w:pStyle w:val="H4"/>
        <w:rPr/>
      </w:pPr>
      <w:r>
        <w:rPr/>
        <w:t>Den store styrkeprøven</w:t>
      </w:r>
    </w:p>
    <w:p>
      <w:pPr>
        <w:pStyle w:val="Normal"/>
        <w:rPr/>
      </w:pPr>
      <w:r>
        <w:rPr/>
        <w:t>1. 15:40:02 Strømsborg, Knut Jo</w:t>
      </w:r>
    </w:p>
    <w:p>
      <w:pPr>
        <w:pStyle w:val="Normal"/>
        <w:rPr/>
      </w:pPr>
      <w:r>
        <w:rPr/>
        <w:t>2. 15:44:01 Mæhlum, Stein</w:t>
      </w:r>
    </w:p>
    <w:p>
      <w:pPr>
        <w:pStyle w:val="Normal"/>
        <w:rPr/>
      </w:pPr>
      <w:r>
        <w:rPr/>
        <w:t>3. 15:54:04 Alvim, Per Øyvind</w:t>
      </w:r>
    </w:p>
    <w:p>
      <w:pPr>
        <w:pStyle w:val="Normal"/>
        <w:rPr/>
      </w:pPr>
      <w:r>
        <w:rPr/>
        <w:t>15:54:04 Bjørk, Terje</w:t>
      </w:r>
    </w:p>
    <w:p>
      <w:pPr>
        <w:pStyle w:val="Normal"/>
        <w:rPr/>
      </w:pPr>
      <w:r>
        <w:rPr/>
        <w:t>15:54:04 Enggrav, Sten</w:t>
      </w:r>
    </w:p>
    <w:p>
      <w:pPr>
        <w:pStyle w:val="Normal"/>
        <w:rPr/>
      </w:pPr>
      <w:r>
        <w:rPr/>
        <w:t>15:54:04 Haug, Dag</w:t>
      </w:r>
    </w:p>
    <w:p>
      <w:pPr>
        <w:pStyle w:val="Normal"/>
        <w:rPr/>
      </w:pPr>
      <w:r>
        <w:rPr/>
        <w:t>15:54:04 Haug, Njål</w:t>
      </w:r>
    </w:p>
    <w:p>
      <w:pPr>
        <w:pStyle w:val="Normal"/>
        <w:rPr/>
      </w:pPr>
      <w:r>
        <w:rPr/>
        <w:t>15:54:04 Herlufsen, Vidar</w:t>
      </w:r>
    </w:p>
    <w:p>
      <w:pPr>
        <w:pStyle w:val="Normal"/>
        <w:rPr/>
      </w:pPr>
      <w:r>
        <w:rPr/>
        <w:t>15:54:04 Morken, Ivar</w:t>
      </w:r>
    </w:p>
    <w:p>
      <w:pPr>
        <w:pStyle w:val="Normal"/>
        <w:rPr/>
      </w:pPr>
      <w:r>
        <w:rPr/>
        <w:t>15:54:04 Nyberg, Tollef</w:t>
      </w:r>
    </w:p>
    <w:p>
      <w:pPr>
        <w:pStyle w:val="Normal"/>
        <w:rPr/>
      </w:pPr>
      <w:r>
        <w:rPr/>
        <w:t>15:54:04 Solvang, Tom Inge</w:t>
      </w:r>
    </w:p>
    <w:p>
      <w:pPr>
        <w:pStyle w:val="Normal"/>
        <w:rPr/>
      </w:pPr>
      <w:r>
        <w:rPr/>
        <w:t>15:54:04 Steffensen, Terje</w:t>
      </w:r>
    </w:p>
    <w:p>
      <w:pPr>
        <w:pStyle w:val="Normal"/>
        <w:rPr/>
      </w:pPr>
      <w:r>
        <w:rPr/>
        <w:t>15:54:04 Sørum, Henning</w:t>
      </w:r>
    </w:p>
    <w:p>
      <w:pPr>
        <w:pStyle w:val="Normal"/>
        <w:rPr/>
      </w:pPr>
      <w:r>
        <w:rPr/>
        <w:t>15:54:04 Øverberg, Knut</w:t>
      </w:r>
    </w:p>
    <w:p>
      <w:pPr>
        <w:pStyle w:val="Normal"/>
        <w:rPr/>
      </w:pPr>
      <w:r>
        <w:rPr/>
        <w:t>15:54:04 Aasheim, Egil Andreas</w:t>
      </w:r>
    </w:p>
    <w:p>
      <w:pPr>
        <w:pStyle w:val="Normal"/>
        <w:rPr/>
      </w:pPr>
      <w:r>
        <w:rPr/>
        <w:t xml:space="preserve">16. 16:04:08 Moe, Agnar </w:t>
      </w:r>
    </w:p>
    <w:p>
      <w:pPr>
        <w:pStyle w:val="Normal"/>
        <w:rPr/>
      </w:pPr>
      <w:r>
        <w:rPr/>
        <w:t>16:04:08 Ralger, Marius</w:t>
      </w:r>
    </w:p>
    <w:p>
      <w:pPr>
        <w:pStyle w:val="Normal"/>
        <w:rPr/>
      </w:pPr>
      <w:r>
        <w:rPr/>
        <w:t>16:04:08 Røeggen, Sigurd</w:t>
      </w:r>
    </w:p>
    <w:p>
      <w:pPr>
        <w:pStyle w:val="Normal"/>
        <w:rPr/>
      </w:pPr>
      <w:r>
        <w:rPr/>
        <w:t>19. 16:05:27 Vatndal, Christian</w:t>
      </w:r>
    </w:p>
    <w:p>
      <w:pPr>
        <w:pStyle w:val="Normal"/>
        <w:rPr/>
      </w:pPr>
      <w:r>
        <w:rPr/>
        <w:t>20. 16:36:13 Randem, Lars</w:t>
      </w:r>
    </w:p>
    <w:p>
      <w:pPr>
        <w:pStyle w:val="Normal"/>
        <w:rPr/>
      </w:pPr>
      <w:r>
        <w:rPr/>
        <w:t>21. 17:17:13 Steffensen, Willy</w:t>
      </w:r>
    </w:p>
    <w:p>
      <w:pPr>
        <w:pStyle w:val="Normal"/>
        <w:rPr/>
      </w:pPr>
      <w:r>
        <w:rPr/>
        <w:t>22. 17:56:51 Jakobsen, Robin</w:t>
      </w:r>
    </w:p>
    <w:p>
      <w:pPr>
        <w:pStyle w:val="Normal"/>
        <w:rPr/>
      </w:pPr>
      <w:r>
        <w:rPr/>
        <w:t>23. 18:40:00 Amundsen, Tor</w:t>
      </w:r>
    </w:p>
    <w:p>
      <w:pPr>
        <w:pStyle w:val="Normal"/>
        <w:rPr/>
      </w:pPr>
      <w:r>
        <w:rPr/>
        <w:t>18:40:00 Andersen, Tom</w:t>
      </w:r>
    </w:p>
    <w:p>
      <w:pPr>
        <w:pStyle w:val="Normal"/>
        <w:rPr/>
      </w:pPr>
      <w:r>
        <w:rPr/>
        <w:t>18:40:00 Brudal, Stein</w:t>
      </w:r>
    </w:p>
    <w:p>
      <w:pPr>
        <w:pStyle w:val="Normal"/>
        <w:rPr/>
      </w:pPr>
      <w:r>
        <w:rPr/>
        <w:t>18:40:00 Elboth, Einar</w:t>
      </w:r>
    </w:p>
    <w:p>
      <w:pPr>
        <w:pStyle w:val="Normal"/>
        <w:rPr/>
      </w:pPr>
      <w:r>
        <w:rPr/>
        <w:t>18:40:00 Grimstad, Bjørn</w:t>
      </w:r>
    </w:p>
    <w:p>
      <w:pPr>
        <w:pStyle w:val="Normal"/>
        <w:rPr/>
      </w:pPr>
      <w:r>
        <w:rPr/>
        <w:t>18:40:00 Jacobsen, Thomas S.</w:t>
      </w:r>
    </w:p>
    <w:p>
      <w:pPr>
        <w:pStyle w:val="Normal"/>
        <w:rPr/>
      </w:pPr>
      <w:r>
        <w:rPr/>
        <w:t>18:40:00 Johannessen, Charles</w:t>
      </w:r>
    </w:p>
    <w:p>
      <w:pPr>
        <w:pStyle w:val="Normal"/>
        <w:rPr/>
      </w:pPr>
      <w:r>
        <w:rPr/>
        <w:t>18:40:00 Justnes, Jan Erik</w:t>
      </w:r>
    </w:p>
    <w:p>
      <w:pPr>
        <w:pStyle w:val="Normal"/>
        <w:rPr/>
      </w:pPr>
      <w:r>
        <w:rPr/>
        <w:t>18:40:00 Kjærnsmo, Bjørn R.</w:t>
      </w:r>
    </w:p>
    <w:p>
      <w:pPr>
        <w:pStyle w:val="Normal"/>
        <w:rPr/>
      </w:pPr>
      <w:r>
        <w:rPr/>
        <w:t>18:40:00 Larssen, Jahn Otto</w:t>
      </w:r>
    </w:p>
    <w:p>
      <w:pPr>
        <w:pStyle w:val="Normal"/>
        <w:rPr/>
      </w:pPr>
      <w:r>
        <w:rPr/>
        <w:t>18:40:00 Liseth, Jo Daniel</w:t>
      </w:r>
    </w:p>
    <w:p>
      <w:pPr>
        <w:pStyle w:val="Normal"/>
        <w:rPr/>
      </w:pPr>
      <w:r>
        <w:rPr/>
        <w:t>18:40:00 Løseth, Oddbjørn</w:t>
      </w:r>
    </w:p>
    <w:p>
      <w:pPr>
        <w:pStyle w:val="Normal"/>
        <w:rPr/>
      </w:pPr>
      <w:r>
        <w:rPr/>
        <w:t>18:40:00 Rønning, Harald</w:t>
      </w:r>
    </w:p>
    <w:p>
      <w:pPr>
        <w:pStyle w:val="Normal"/>
        <w:rPr/>
      </w:pPr>
      <w:r>
        <w:rPr/>
        <w:t>18:40:00 Sande, Magnar</w:t>
      </w:r>
    </w:p>
    <w:p>
      <w:pPr>
        <w:pStyle w:val="Normal"/>
        <w:rPr/>
      </w:pPr>
      <w:r>
        <w:rPr/>
        <w:t>18:40:00 Sitter, Bjarne</w:t>
      </w:r>
    </w:p>
    <w:p>
      <w:pPr>
        <w:pStyle w:val="Normal"/>
        <w:rPr/>
      </w:pPr>
      <w:r>
        <w:rPr/>
        <w:t>18:40:00 Storrø, Stein M.</w:t>
      </w:r>
    </w:p>
    <w:p>
      <w:pPr>
        <w:pStyle w:val="Normal"/>
        <w:rPr/>
      </w:pPr>
      <w:r>
        <w:rPr/>
        <w:t>18:40:00 Stubsjøen, Karl Egil</w:t>
      </w:r>
    </w:p>
    <w:p>
      <w:pPr>
        <w:pStyle w:val="Normal"/>
        <w:rPr/>
      </w:pPr>
      <w:r>
        <w:rPr/>
        <w:t>40. 18:54:52 Hovdenes, Jan</w:t>
      </w:r>
    </w:p>
    <w:p>
      <w:pPr>
        <w:pStyle w:val="Normal"/>
        <w:rPr/>
      </w:pPr>
      <w:r>
        <w:rPr/>
        <w:t>41. 19:41:12 Bjelke, Odd Oskar</w:t>
      </w:r>
    </w:p>
    <w:p>
      <w:pPr>
        <w:pStyle w:val="Normal"/>
        <w:rPr/>
      </w:pPr>
      <w:r>
        <w:rPr/>
        <w:t>42. 20:34:11 Kvalnes, Ove</w:t>
      </w:r>
    </w:p>
    <w:p>
      <w:pPr>
        <w:pStyle w:val="Normal"/>
        <w:rPr/>
      </w:pPr>
      <w:r>
        <w:rPr/>
        <w:t>43. 20:42:26 Sønderbye, Rune</w:t>
      </w:r>
    </w:p>
    <w:p>
      <w:pPr>
        <w:pStyle w:val="Normal"/>
        <w:rPr/>
      </w:pPr>
      <w:r>
        <w:rPr/>
        <w:t>44. 20:44:39 Norheim, Øystein</w:t>
      </w:r>
    </w:p>
    <w:p>
      <w:pPr>
        <w:pStyle w:val="Normal"/>
        <w:rPr/>
      </w:pPr>
      <w:r>
        <w:rPr/>
        <w:t>45. 20:51:58 Vatndal, Willy</w:t>
      </w:r>
    </w:p>
    <w:p>
      <w:pPr>
        <w:pStyle w:val="Normal"/>
        <w:rPr/>
      </w:pPr>
      <w:r>
        <w:rPr/>
        <w:t>46. 20:55:55 Strøm, Terje</w:t>
      </w:r>
    </w:p>
    <w:p>
      <w:pPr>
        <w:pStyle w:val="Normal"/>
        <w:rPr/>
      </w:pPr>
      <w:r>
        <w:rPr/>
        <w:t>47. 21:03:24 Johansen, Magne</w:t>
      </w:r>
    </w:p>
    <w:p>
      <w:pPr>
        <w:pStyle w:val="Normal"/>
        <w:rPr/>
      </w:pPr>
      <w:r>
        <w:rPr/>
        <w:t>48. 21:13:35 Hansen, Svein Åge</w:t>
      </w:r>
    </w:p>
    <w:p>
      <w:pPr>
        <w:pStyle w:val="Normal"/>
        <w:rPr/>
      </w:pPr>
      <w:r>
        <w:rPr/>
        <w:t>21:13:35 Olsen, Arthur</w:t>
      </w:r>
    </w:p>
    <w:p>
      <w:pPr>
        <w:pStyle w:val="Normal"/>
        <w:rPr/>
      </w:pPr>
      <w:r>
        <w:rPr/>
        <w:t>21:13:35 Ruud, Bjørn</w:t>
      </w:r>
    </w:p>
    <w:p>
      <w:pPr>
        <w:pStyle w:val="Normal"/>
        <w:rPr/>
      </w:pPr>
      <w:r>
        <w:rPr/>
        <w:t>51. 21:40:48 Finchenhagen, Reidar</w:t>
      </w:r>
    </w:p>
    <w:p>
      <w:pPr>
        <w:pStyle w:val="Normal"/>
        <w:rPr/>
      </w:pPr>
      <w:r>
        <w:rPr/>
        <w:t>21:40:48 Heimdal, Trond</w:t>
      </w:r>
    </w:p>
    <w:p>
      <w:pPr>
        <w:pStyle w:val="Normal"/>
        <w:rPr/>
      </w:pPr>
      <w:r>
        <w:rPr/>
        <w:t>21:40:48 Laake, Jon</w:t>
      </w:r>
    </w:p>
    <w:p>
      <w:pPr>
        <w:pStyle w:val="Normal"/>
        <w:rPr/>
      </w:pPr>
      <w:r>
        <w:rPr/>
        <w:t>21:40:48 Mandt, Gunnar</w:t>
      </w:r>
    </w:p>
    <w:p>
      <w:pPr>
        <w:pStyle w:val="Normal"/>
        <w:rPr/>
      </w:pPr>
      <w:r>
        <w:rPr/>
        <w:t>21:40:48 Sandell, Knut</w:t>
      </w:r>
    </w:p>
    <w:p>
      <w:pPr>
        <w:pStyle w:val="Normal"/>
        <w:rPr/>
      </w:pPr>
      <w:r>
        <w:rPr/>
        <w:t>21:40:48 Simonsen, Vidar</w:t>
      </w:r>
    </w:p>
    <w:p>
      <w:pPr>
        <w:pStyle w:val="Normal"/>
        <w:rPr/>
      </w:pPr>
      <w:r>
        <w:rPr/>
        <w:t>57. 23:05:43 Bøhmer, Gunnar</w:t>
      </w:r>
    </w:p>
    <w:p>
      <w:pPr>
        <w:pStyle w:val="Normal"/>
        <w:rPr/>
      </w:pPr>
      <w:r>
        <w:rPr/>
        <w:t>58. 23:33:26 Skard, Torstein</w:t>
      </w:r>
    </w:p>
    <w:p>
      <w:pPr>
        <w:pStyle w:val="Normal"/>
        <w:rPr/>
      </w:pPr>
      <w:r>
        <w:rPr/>
        <w:t>59. 23:39:54 Bruyne, Luc (Belgia)</w:t>
      </w:r>
    </w:p>
    <w:p>
      <w:pPr>
        <w:pStyle w:val="Normal"/>
        <w:rPr/>
      </w:pPr>
      <w:r>
        <w:rPr/>
        <w:t>23:39:54 Bø, Geir Anders</w:t>
      </w:r>
    </w:p>
    <w:p>
      <w:pPr>
        <w:pStyle w:val="Normal"/>
        <w:rPr/>
      </w:pPr>
      <w:r>
        <w:rPr/>
        <w:t>23:39:54 Diesen, Jan</w:t>
      </w:r>
    </w:p>
    <w:p>
      <w:pPr>
        <w:pStyle w:val="Normal"/>
        <w:rPr/>
      </w:pPr>
      <w:r>
        <w:rPr/>
        <w:t>23:39:54 Dotsetsveen, Kirsten</w:t>
      </w:r>
    </w:p>
    <w:p>
      <w:pPr>
        <w:pStyle w:val="Normal"/>
        <w:rPr/>
      </w:pPr>
      <w:r>
        <w:rPr/>
        <w:t>23:39:54 Gylterud, Tor</w:t>
      </w:r>
    </w:p>
    <w:p>
      <w:pPr>
        <w:pStyle w:val="Normal"/>
        <w:rPr/>
      </w:pPr>
      <w:r>
        <w:rPr/>
        <w:t>23:39:54 Hansen, Nils Granstedt</w:t>
      </w:r>
    </w:p>
    <w:p>
      <w:pPr>
        <w:pStyle w:val="Normal"/>
        <w:rPr/>
      </w:pPr>
      <w:r>
        <w:rPr/>
        <w:t>23:39:54 Heesch, Jon E.</w:t>
      </w:r>
    </w:p>
    <w:p>
      <w:pPr>
        <w:pStyle w:val="Normal"/>
        <w:rPr/>
      </w:pPr>
      <w:r>
        <w:rPr/>
        <w:t>23:39:54 Hoel, Stig</w:t>
      </w:r>
    </w:p>
    <w:p>
      <w:pPr>
        <w:pStyle w:val="Normal"/>
        <w:rPr/>
      </w:pPr>
      <w:r>
        <w:rPr/>
        <w:t>23:39:54 Knudsen, Bernt O.</w:t>
      </w:r>
    </w:p>
    <w:p>
      <w:pPr>
        <w:pStyle w:val="Normal"/>
        <w:rPr/>
      </w:pPr>
      <w:r>
        <w:rPr/>
        <w:t>23:39:54 Kolstad, Roy</w:t>
      </w:r>
    </w:p>
    <w:p>
      <w:pPr>
        <w:pStyle w:val="Normal"/>
        <w:rPr/>
      </w:pPr>
      <w:r>
        <w:rPr/>
        <w:t>23:39:54 Langseth, Per</w:t>
      </w:r>
    </w:p>
    <w:p>
      <w:pPr>
        <w:pStyle w:val="Normal"/>
        <w:rPr/>
      </w:pPr>
      <w:r>
        <w:rPr/>
        <w:t>23:39:54 Morvik, Hans J.</w:t>
      </w:r>
    </w:p>
    <w:p>
      <w:pPr>
        <w:pStyle w:val="Normal"/>
        <w:rPr/>
      </w:pPr>
      <w:r>
        <w:rPr/>
        <w:t>23:39:54 Nyheim, Idar</w:t>
      </w:r>
    </w:p>
    <w:p>
      <w:pPr>
        <w:pStyle w:val="Normal"/>
        <w:rPr/>
      </w:pPr>
      <w:r>
        <w:rPr/>
        <w:t>23:39:54 Rønholt, Bjørn</w:t>
      </w:r>
    </w:p>
    <w:p>
      <w:pPr>
        <w:pStyle w:val="Normal"/>
        <w:rPr/>
      </w:pPr>
      <w:r>
        <w:rPr/>
        <w:t>23:39:54 Røyset, Hans Jostein</w:t>
      </w:r>
    </w:p>
    <w:p>
      <w:pPr>
        <w:pStyle w:val="Normal"/>
        <w:rPr/>
      </w:pPr>
      <w:r>
        <w:rPr/>
        <w:t>23:39:54 Solheim, Geir Ove</w:t>
      </w:r>
    </w:p>
    <w:p>
      <w:pPr>
        <w:pStyle w:val="Normal"/>
        <w:rPr/>
      </w:pPr>
      <w:r>
        <w:rPr/>
        <w:t>23:39:54 Ulsaker, Bjørn</w:t>
      </w:r>
    </w:p>
    <w:p>
      <w:pPr>
        <w:pStyle w:val="Normal"/>
        <w:rPr/>
      </w:pPr>
      <w:r>
        <w:rPr/>
        <w:t>23:39:54 Vyuver, Jan (Belgia)</w:t>
      </w:r>
    </w:p>
    <w:p>
      <w:pPr>
        <w:pStyle w:val="Normal"/>
        <w:rPr/>
      </w:pPr>
      <w:r>
        <w:rPr/>
        <w:t>23:39:54 Aambø, Morten</w:t>
      </w:r>
    </w:p>
    <w:p>
      <w:pPr>
        <w:pStyle w:val="Normal"/>
        <w:rPr/>
      </w:pPr>
      <w:r>
        <w:rPr/>
        <w:t>78. 26:08:45 Brevik, Arve</w:t>
      </w:r>
    </w:p>
    <w:p>
      <w:pPr>
        <w:pStyle w:val="Normal"/>
        <w:rPr/>
      </w:pPr>
      <w:r>
        <w:rPr/>
        <w:t>79. 26:34:56 Nesset, Jonny</w:t>
      </w:r>
    </w:p>
    <w:p>
      <w:pPr>
        <w:pStyle w:val="Normal"/>
        <w:rPr/>
      </w:pPr>
      <w:r>
        <w:rPr/>
        <w:t>80. 28:31:16 Lian, Jan H.</w:t>
      </w:r>
    </w:p>
    <w:p>
      <w:pPr>
        <w:pStyle w:val="Normal"/>
        <w:rPr/>
      </w:pPr>
      <w:r>
        <w:rPr/>
        <w:t>81. 28:49:15 Skaret, Per</w:t>
      </w:r>
    </w:p>
    <w:p>
      <w:pPr>
        <w:pStyle w:val="Normal"/>
        <w:rPr/>
      </w:pPr>
      <w:r>
        <w:rPr/>
        <w:t>82. 34:10:03 Hummelvoll, Trond</w:t>
      </w:r>
    </w:p>
    <w:p>
      <w:pPr>
        <w:pStyle w:val="Address"/>
        <w:spacing w:before="100" w:after="100"/>
        <w:rPr/>
      </w:pPr>
      <w:r>
        <w:rPr/>
        <w:t xml:space="preserve">Jan Erik Justnes </w:t>
      </w:r>
    </w:p>
    <w:p>
      <w:pPr>
        <w:pStyle w:val="H3"/>
        <w:rPr/>
      </w:pPr>
      <w:r>
        <w:rPr/>
        <w:t>Rye på Ironman, Lanzarote</w:t>
      </w:r>
    </w:p>
    <w:p>
      <w:pPr>
        <w:pStyle w:val="Normal"/>
        <w:rPr/>
      </w:pPr>
      <w:r>
        <w:rPr/>
        <w:t>23. mai var Rye, ved Pål Cato Elshaug, representert ved årets Ironman på Lanzarote. Ironman er – som de fleste sikkert vet, den opprinnelige fulldistanse triathlon.</w:t>
      </w:r>
    </w:p>
    <w:p>
      <w:pPr>
        <w:pStyle w:val="Normal"/>
        <w:rPr/>
      </w:pPr>
      <w:r>
        <w:rPr/>
        <w:t>Med 3,8 km svømming, 180 km sykkel og full maraton til slutt, er dette et blodslit de færreste er i stand til å gjennomføre.</w:t>
      </w:r>
    </w:p>
    <w:p>
      <w:pPr>
        <w:pStyle w:val="Normal"/>
        <w:rPr/>
      </w:pPr>
      <w:r>
        <w:rPr/>
        <w:t>Pål Cato er ikke bare i stand til å gjennomføre. Han har i flere år hatt som målsetting å kvalifisere seg til det mest ettertraktede av alle triathlonstevner, Ironman på Hawaii, som også er VM på distansen.</w:t>
      </w:r>
    </w:p>
    <w:p>
      <w:pPr>
        <w:pStyle w:val="Normal"/>
        <w:rPr/>
      </w:pPr>
      <w:r>
        <w:rPr/>
        <w:t>Ville det lykkes denne gangen?</w:t>
      </w:r>
    </w:p>
    <w:p>
      <w:pPr>
        <w:pStyle w:val="Normal"/>
        <w:rPr/>
      </w:pPr>
      <w:r>
        <w:rPr/>
        <w:t>Svømming: Svømmingen forgikk i åpent hav, som er noe annet enn et svømmebasseng med svart stripe i midten. Denne gangen var forholdene gode, med lite bølger. Pål Cato bruker 1 time og 9 minutter, som gir ham en foreløpig 250. plass. Avstanden til de nærmeste foran er meget tett.</w:t>
      </w:r>
    </w:p>
    <w:p>
      <w:pPr>
        <w:pStyle w:val="Normal"/>
        <w:rPr/>
      </w:pPr>
      <w:r>
        <w:rPr/>
        <w:t>Sykling: Syklingen går litt tungt i starten, men etter ca. en time løsner det, og han kjører jevnt og hardt og tar igjen mange. Løypa er utfordrende. Kupert, med mye dårlig vei. Motvind. sidevind, på slutten litt medvind.</w:t>
      </w:r>
    </w:p>
    <w:p>
      <w:pPr>
        <w:pStyle w:val="Normal"/>
        <w:rPr/>
      </w:pPr>
      <w:r>
        <w:rPr/>
        <w:t>Etter ca. 100 km kommer den første av to skikkelig lange klatringer. Pål Cato er i støtet, og passerer mange, slik at han nå er kommet opp blant de 100 beste. En stupbratt utforkjøring går rett over i en 8 km meget bratt stigning. Nå kommer all bakketreninga på offroad i Nordmarka til nytte! Siste 40 km går i ganske lett terreng, for det meste i medvind. Ved veksling over til løping har Pål Cato avansert ytterligere, og ligger nå på en 65. plass. Sykkeltid er 5 t og 33 min (med pers på 4.54 på distansen sier det litt om løypeprofilen).</w:t>
      </w:r>
    </w:p>
    <w:p>
      <w:pPr>
        <w:pStyle w:val="Normal"/>
        <w:rPr/>
      </w:pPr>
      <w:r>
        <w:rPr/>
        <w:t>Løping: Beina er fortsatt bra. Han finner fort en fin rytme, og avanserer stadig. Alt går fint fram til omkring 20 km passering. Magetrøbbel! Farta går dramatisk ned. Går og småjogger om hverandre. Ved 28 km løsner det endelig, og siste del går meget bra, maratontid 3 t og 36 minutter.</w:t>
      </w:r>
    </w:p>
    <w:p>
      <w:pPr>
        <w:pStyle w:val="Normal"/>
        <w:rPr/>
      </w:pPr>
      <w:r>
        <w:rPr/>
        <w:t>Målpassering etter 10 timer og 8 minutter. Dette gir totalplassering som nr. 42 av 670 startende. Imponerende bra! Han blir nr. 17 i klassen 30-34 år. 20 kommer med til VM!</w:t>
      </w:r>
    </w:p>
    <w:p>
      <w:pPr>
        <w:pStyle w:val="Normal"/>
        <w:rPr/>
      </w:pPr>
      <w:r>
        <w:rPr/>
        <w:t>Selv mener Pål Cato at dette er den beste Ironman han noensinne har gjennomført. Dette bekreftes ytterligere ved at resultatet denne gangen faktisk er godt nok til kvalifisering for Ironman-konkurransen på Hawaii. Endelig lykkes det!</w:t>
      </w:r>
    </w:p>
    <w:p>
      <w:pPr>
        <w:pStyle w:val="Normal"/>
        <w:rPr/>
      </w:pPr>
      <w:r>
        <w:rPr/>
        <w:t>Vi har helt sikkert hele Rye med oss når vi ønsker lykke til på Hawaii den 3. oktober.</w:t>
      </w:r>
    </w:p>
    <w:p>
      <w:pPr>
        <w:pStyle w:val="Normal"/>
        <w:rPr/>
      </w:pPr>
      <w:r>
        <w:rPr/>
        <w:t>Referat fra denne konkurransen blir også å lese i Ryeposten – så følg med godtfolk!</w:t>
      </w:r>
    </w:p>
    <w:p>
      <w:pPr>
        <w:pStyle w:val="Address"/>
        <w:spacing w:before="100" w:after="100"/>
        <w:rPr/>
      </w:pPr>
      <w:r>
        <w:rPr/>
        <w:t xml:space="preserve">Traithlongruppa ved Lars-Erik Løvdahl </w:t>
      </w:r>
    </w:p>
    <w:p>
      <w:pPr>
        <w:pStyle w:val="H3"/>
        <w:rPr/>
      </w:pPr>
      <w:r>
        <w:rPr/>
        <w:t>Villmannen 98</w:t>
      </w:r>
    </w:p>
    <w:p>
      <w:pPr>
        <w:pStyle w:val="Normal"/>
        <w:rPr/>
      </w:pPr>
      <w:r>
        <w:rPr/>
        <w:t>Lørdag 23. mai gikk det 16. Fjelltriathlonet av stabelen.</w:t>
      </w:r>
    </w:p>
    <w:p>
      <w:pPr>
        <w:pStyle w:val="Normal"/>
        <w:rPr/>
      </w:pPr>
      <w:r>
        <w:rPr/>
        <w:t>Det er to distanser, 12-38-10 eller 6-38-5 km på ski-sykkel-løp for henholdsvis villmenn og villbasser. Å være villmann er en ting, men å være villbasse? Nei, der går grensen! Det måtte bli den lange distansen.</w:t>
      </w:r>
    </w:p>
    <w:p>
      <w:pPr>
        <w:pStyle w:val="Normal"/>
        <w:rPr/>
      </w:pPr>
      <w:r>
        <w:rPr/>
        <w:t>Vi dro fra Oslo ved 6-tiden lørdag morgen. I tillegg til undertegnede var det broder Stein samt Freddy Olsen, alle Rye-gutter.</w:t>
      </w:r>
    </w:p>
    <w:p>
      <w:pPr>
        <w:pStyle w:val="Normal"/>
        <w:rPr/>
      </w:pPr>
      <w:r>
        <w:rPr/>
        <w:t>Været i området var litt usikkert, og ved 10-tiden kom beskjeden: Starten var utsatt en time pga. været på Valdresflya, 1400 moh. Lastebilene som skulle transportere ski og sykler opp på fjellet, stoppet innlastingen. Droppes ski-etappen? Usikkerheten begynner å bre seg. Ny, og endelig beskjed: Starttid er satt til kl. 1400. Opp på fjellet!</w:t>
      </w:r>
    </w:p>
    <w:p>
      <w:pPr>
        <w:pStyle w:val="Normal"/>
        <w:rPr/>
      </w:pPr>
      <w:r>
        <w:rPr/>
        <w:t>Skismøring er for de innvidde en vitenskap. For disse gikk det vel timen med til testing av tørrsmøring og klister i diverse kombinasjoner. For undertegnede, som er i den kategorien som trenger snøscooter for å ha mulighet for merke i Birken, var svaret enkelt: Klister av typen universal.</w:t>
      </w:r>
    </w:p>
    <w:p>
      <w:pPr>
        <w:pStyle w:val="Normal"/>
        <w:rPr/>
      </w:pPr>
      <w:r>
        <w:rPr/>
        <w:t>Dermed så bar det løs! Fellesstart med eliten først, og vi andre halsende etter. Det ble etter hvert en lang, laang rekke. To runder, så over på sykkel.</w:t>
      </w:r>
    </w:p>
    <w:p>
      <w:pPr>
        <w:pStyle w:val="Normal"/>
        <w:rPr/>
      </w:pPr>
      <w:r>
        <w:rPr/>
        <w:t>Her følte jeg meg mer på hjemmebane, fikk raskt opp farta og begynte å passere konkurrenter. Ble ikke forbikjørt av noen, men passerte rundt 50 stykker. Det kan jo bare tolkes på to måter. Nede på Storefoss stadion ble det å kvitte seg med sykkelen og litt klær, iføre seg joggesko, og dermed over på siste etappe, løpingen.</w:t>
      </w:r>
    </w:p>
    <w:p>
      <w:pPr>
        <w:pStyle w:val="Normal"/>
        <w:rPr/>
      </w:pPr>
      <w:r>
        <w:rPr/>
        <w:t>Løypa var kupert med et par seige bakker, men mål passeres til slutt på 2.48.43.</w:t>
      </w:r>
    </w:p>
    <w:p>
      <w:pPr>
        <w:pStyle w:val="Normal"/>
        <w:rPr/>
      </w:pPr>
      <w:r>
        <w:rPr/>
        <w:t>Arrangementet var profesjonelt gjennomført, med bl. A. Elektronisk registrering av mellomtider. I målområdet traff vi Bjørn Grimstad fra Rye. I tillegg registrertes at i hvert fall Trond Frøshaug og Stein Brudal stilte, og kanskje enda flere fra Rye?</w:t>
      </w:r>
    </w:p>
    <w:p>
      <w:pPr>
        <w:pStyle w:val="Normal"/>
        <w:rPr/>
      </w:pPr>
      <w:r>
        <w:rPr/>
        <w:t>Triathlongruppa synes det er veldig positivt at vi stiller i triathlon, eller multisport, som mange har begynt å kalle det. Men hvor er Ryejentene? I Villmannen stilte 80 jenter i alderen 17-59 år til start. Terningen er kastet. Og husk at vi gjerne ser flere medlemmer på svømmetreninga til vinteren – den enste organiserte fellestreningen i gruppa!</w:t>
      </w:r>
    </w:p>
    <w:p>
      <w:pPr>
        <w:pStyle w:val="Address"/>
        <w:spacing w:before="100" w:after="100"/>
        <w:rPr/>
      </w:pPr>
      <w:r>
        <w:rPr/>
        <w:t xml:space="preserve">Lars Erik Løvdahl, Triathlongruppa </w:t>
      </w:r>
    </w:p>
    <w:p>
      <w:pPr>
        <w:pStyle w:val="H3"/>
        <w:rPr/>
      </w:pPr>
      <w:r>
        <w:rPr/>
        <w:t>Fjellmaraton</w:t>
      </w:r>
    </w:p>
    <w:p>
      <w:pPr>
        <w:pStyle w:val="H4"/>
        <w:rPr/>
      </w:pPr>
      <w:r>
        <w:rPr/>
        <w:t>Århus - København</w:t>
      </w:r>
    </w:p>
    <w:p>
      <w:pPr>
        <w:pStyle w:val="Normal"/>
        <w:rPr/>
      </w:pPr>
      <w:r>
        <w:rPr/>
        <w:t>Det er også andre mål enn Styrkeprøven! Vi er noen Korsvoll-gutter - 40-åringer og nyere medlemmer av Rye - som i år hadde et stort vårmål med vår sykkeltrening: Å kjøre Danmarks svar på Trondheim-Oslo, nemlig Århus-København på 359 km.</w:t>
      </w:r>
    </w:p>
    <w:p>
      <w:pPr>
        <w:pStyle w:val="Normal"/>
        <w:rPr/>
      </w:pPr>
      <w:r>
        <w:rPr/>
        <w:t>Egentlig var vi tilmeldt 7 fra Norge og invitert til å kjøre i pulje med "Jyllandsposten" og flere meget gode sykkelryttere fra Danmark, bl.a. tidligere olympiske mestre, tidligere verdensmestre og profesjonelle landslagsryttere med navn som Gunnar Asmussen, Peder Pedersen og Jesper Worre. P.g.a. skader, sykdom og manglende trening ble vi deltakere fra Norge redusert til 3.</w:t>
      </w:r>
    </w:p>
    <w:p>
      <w:pPr>
        <w:pStyle w:val="Normal"/>
        <w:rPr/>
      </w:pPr>
      <w:r>
        <w:rPr/>
        <w:t>Å kjøre Århus-København er ikke noen helt "light" affære. Det var tilmeldt 4061 deltakere og nivået er høyt. Man har funnet alle de tyngste stigninger i landskapet med og ruten går over Højbjerg, Munkebjerg og Vissenbjerg m.m. Munkebjerg har en stigning på 8 % over 1,2 km. med 100 m. på 18 % på toppen. Mange står av sykkelen der. Så er det vinden: De siste 2 år har den vært hard fra øst. Det var den også i år med opp til kuling styrke på Sjælland. Vi fikk 250 km. motvind.</w:t>
      </w:r>
    </w:p>
    <w:p>
      <w:pPr>
        <w:pStyle w:val="Normal"/>
        <w:rPr/>
      </w:pPr>
      <w:r>
        <w:rPr/>
        <w:t>Etter en treningsøkt kvelden før opp til Himmelbjerget og med overnatting i landsbyen Rye (!!), var vi spente ved starten kl. 4.27 om morgenen d. 30.5. Vi skulle ut med en av de aller sterkeste 100-mannspuljer i dette 10-års-jubileumsritt og lurte på om vi kunne henge med. Det gikk bra. De første 50 km lå på 36 km/t. Så punkterte jeg - og vi ble spredt og jeg ble sprengt i et forsøk på å ta igjen gruppa.</w:t>
      </w:r>
    </w:p>
    <w:p>
      <w:pPr>
        <w:pStyle w:val="Normal"/>
        <w:rPr/>
      </w:pPr>
      <w:r>
        <w:rPr/>
        <w:t>To av våre folk fra Norge, Rye-medlem Niels Riis (!) Andersen og Kjell Petter Bøgwald kjørte et meget godt ritt. Niels, som blir 50 år om en uke og begynte å sykle på racer i fjor, har brukt treningstimene med Tor Gylterud i 20-timers gruppen meget oppbyggende. Han kom inn til København i den strie motvind med en plassering som nr. 304 av ca. 3.600 som gjennomførte og brukte 12 timer og 40 minutter på distansen på 368 km på min computer. Kjell Petter 2 minutter bedre som nr. 285. De er inne blant de beste 8 %. Det var de sterkeste danske mosjonsryttere som var med!</w:t>
      </w:r>
    </w:p>
    <w:p>
      <w:pPr>
        <w:pStyle w:val="Normal"/>
        <w:rPr/>
      </w:pPr>
      <w:r>
        <w:rPr/>
        <w:t>Undertegnede gjennomførte med lungebetennelse og småuheld til en plasering som nr. 1284. Uken etter kjørte jeg "Det store Broløb" over den nye Storebæltsbro, som ble inviet på Danmarks Grunnlovsdag med verdens nest-største sykkelritt på 35.000 deltakere. En folkelig, festlig og fornøyelig begivenhet, hvor Ryes klubbtrøye også var med.</w:t>
      </w:r>
    </w:p>
    <w:p>
      <w:pPr>
        <w:pStyle w:val="Normal"/>
        <w:rPr/>
      </w:pPr>
      <w:r>
        <w:rPr/>
        <w:t>Det kan anbefales å delta i Århus-København som en egen begivenhet eller som en oppkjøring til "Styrkeprøven". Som regel avvikles det den første lørdag i juni. God sommer. Vennlig hilsen - en fortsatt virus-svekket "18-timers mann".</w:t>
      </w:r>
    </w:p>
    <w:p>
      <w:pPr>
        <w:pStyle w:val="Address"/>
        <w:spacing w:before="100" w:after="100"/>
        <w:rPr/>
      </w:pPr>
      <w:r>
        <w:rPr/>
        <w:t xml:space="preserve">Ole Duus Jespersen </w:t>
      </w:r>
    </w:p>
    <w:p>
      <w:pPr>
        <w:pStyle w:val="H3"/>
        <w:rPr/>
      </w:pPr>
      <w:r>
        <w:rPr/>
        <w:t>Skigruppa forbereder 99-sesongen</w:t>
      </w:r>
    </w:p>
    <w:p>
      <w:pPr>
        <w:pStyle w:val="Normal"/>
        <w:rPr/>
      </w:pPr>
      <w:r>
        <w:rPr/>
        <w:t>Skigruppa minner om følgende treningstider: Lørdager kl. 0900 fra Brekkekrysset – langtur på offroadsykkel (grusvei). Onsdager kl. 1700 fra Brekkekrysset – rulleski. Løpeturer i Lillomarka avtales senere. Det er fortsatt noen topper og områder vi ikke har synfart.</w:t>
      </w:r>
    </w:p>
    <w:p>
      <w:pPr>
        <w:pStyle w:val="Normal"/>
        <w:rPr/>
      </w:pPr>
      <w:r>
        <w:rPr/>
        <w:t>I skrivende stund pågår det asfaltering fra Hammeren og innover, og dette arbeidet skal – iføkge veivesenet - være ferdig innen 1. august, og da får puddingene perfekte forhold.</w:t>
      </w:r>
    </w:p>
    <w:p>
      <w:pPr>
        <w:pStyle w:val="Normal"/>
        <w:rPr/>
      </w:pPr>
      <w:r>
        <w:rPr/>
        <w:t>Som vanlig blir det snøsamling i november (se egen kunngjøring) og det planlegges nå en tur til Alpene for deltakelse i et eller flere store turrenn. Marcialonga 70 km fristil som går 24.01.99 er vel nesten bankers, og vi må vurdere kombinasjon med andre renn før eller etter. Nærmere info vil følge senere.</w:t>
      </w:r>
    </w:p>
    <w:p>
      <w:pPr>
        <w:pStyle w:val="Normal"/>
        <w:rPr/>
      </w:pPr>
      <w:r>
        <w:rPr/>
        <w:t>Styret i skigruppa hadde medio juli besøk av fire skivenner fra Tsjekkia. Vi hadde avtalt å møtes fredag 10., og etter kafferast hjemme hos Karin og Knut Sandell tok vi følget med opp på Rømsåsen ved Sjusjøen.</w:t>
      </w:r>
    </w:p>
    <w:p>
      <w:pPr>
        <w:pStyle w:val="Normal"/>
        <w:rPr/>
      </w:pPr>
      <w:r>
        <w:rPr/>
        <w:t>Lørdagen brukte vi til litt sightseeing pr. sykkel over Storåsen, Kroksjøen, videre til Mellsjøen hvor Knut var førstemann til ut i en forfriskende dukkert. Gjestene fulgte selvsagt på før turen gikk videre til Reina, Hornsjø og ned i Åstadalen. Etter en matbit og hvile bar det oppover mot Storstilen og Rosinbakkene. Alle som har deltatt i Birkebeinerrittet, kjenner noe i dette partiet, selv om vi ikke kjente en dritt.</w:t>
      </w:r>
    </w:p>
    <w:p>
      <w:pPr>
        <w:pStyle w:val="Normal"/>
        <w:rPr/>
      </w:pPr>
      <w:r>
        <w:rPr/>
        <w:t>Det ble litt strekk i feltet, for Margareta, Jans venninne, var slett ingen Katarina Neumanova på sykkel. Derfor delte vi oss ved bommen på Eliåsen. Knut og Trond stakk for å rekke butikken på Graaten, mens jeg tauet følget rolig tilbake til hytta.</w:t>
      </w:r>
    </w:p>
    <w:p>
      <w:pPr>
        <w:pStyle w:val="Normal"/>
        <w:rPr/>
      </w:pPr>
      <w:r>
        <w:rPr/>
        <w:t>Det var fire slitne men fornøyde tsjekkere som storkoste seg på terrassen etter nærmere 60 km i fint sykkelvær. Venera-brødrene hadde nok sikkert mer inne, for de er aktive kano-padlere. Det fikk vi erfare på femmila i König-Ludwih Lauf 97, der eldstemann Miroslaw, knuste oss med mer enn ti minutter. Gutta planlegger også en tur til Alpene og til Birken til neste år, så vi får mulighet til revansje.</w:t>
      </w:r>
    </w:p>
    <w:p>
      <w:pPr>
        <w:pStyle w:val="Normal"/>
        <w:rPr/>
      </w:pPr>
      <w:r>
        <w:rPr/>
        <w:t>Trond påtok seg jobben som sjefskokk og disket opp med skikkelig bankettmiddag: Spaghetti og ekte tsjekker-pils med nogo attåt. Finspiste var de absolutt ikke, så kokken må ha truffet med oppskriften. Etter middagen nøt vi kveldsola ute før bronsefinalen i VM. En mett og sliten tsjekker-dame tok tidlig kvelden, mens vi holdt bankett og planleggingsmøte.</w:t>
      </w:r>
    </w:p>
    <w:p>
      <w:pPr>
        <w:pStyle w:val="Normal"/>
        <w:rPr/>
      </w:pPr>
      <w:r>
        <w:rPr/>
        <w:t>Søndag dro vi på omvisning på Birkebeineren skistadion og Lysgårdbakkene før vi tok farvel nede ved Maihaugen. De fikk med seg karter over Hardangervidda, Jotunheimen og Rondane, slik at de kunne kombinere sightseeing ved fjord og fjell med en fottur i fjellet.</w:t>
      </w:r>
    </w:p>
    <w:p>
      <w:pPr>
        <w:pStyle w:val="Normal"/>
        <w:rPr/>
      </w:pPr>
      <w:r>
        <w:rPr/>
        <w:t>Håper vi sees på fellestreninga,</w:t>
      </w:r>
    </w:p>
    <w:p>
      <w:pPr>
        <w:pStyle w:val="Address"/>
        <w:spacing w:before="100" w:after="100"/>
        <w:rPr/>
      </w:pPr>
      <w:r>
        <w:rPr/>
        <w:t xml:space="preserve">med skihilsen Reidar O. Selvig </w:t>
      </w:r>
    </w:p>
    <w:p>
      <w:pPr>
        <w:pStyle w:val="H3"/>
        <w:rPr/>
      </w:pPr>
      <w:r>
        <w:rPr/>
        <w:t>Snøsamling Hornsjø</w:t>
      </w:r>
    </w:p>
    <w:p>
      <w:pPr>
        <w:pStyle w:val="Normal"/>
        <w:rPr/>
      </w:pPr>
      <w:r>
        <w:rPr/>
        <w:t>Skigruppa inviterer herved Ryes skiløpere til samling fra fredag 20. til søndag 22. november. Hornsjø Høyfjellshotell blir også i år vår base. Hotellet ligger ca. 16 km nord for Sjusjøen, 883 moh. og har adkomst på bomvei opp fra Øyer.</w:t>
      </w:r>
    </w:p>
    <w:p>
      <w:pPr>
        <w:pStyle w:val="H4"/>
        <w:rPr/>
      </w:pPr>
      <w:r>
        <w:rPr/>
        <w:t>Innkvartering</w:t>
      </w:r>
    </w:p>
    <w:p>
      <w:pPr>
        <w:pStyle w:val="Normal"/>
        <w:rPr/>
      </w:pPr>
      <w:r>
        <w:rPr/>
        <w:t>I dobbeltrom med mulighet for ekstra madrasser for barn. Rommene har dusj og WC, men ellers en enkel standard. Hotellet har kafé med alle rettigheter, TV-stue, plenumssal, svømmehall med barnebasseng, sauna, tørkerom, biljard og bordtennis.</w:t>
      </w:r>
    </w:p>
    <w:p>
      <w:pPr>
        <w:pStyle w:val="H4"/>
        <w:rPr/>
      </w:pPr>
      <w:r>
        <w:rPr/>
        <w:t>Pris</w:t>
      </w:r>
    </w:p>
    <w:p>
      <w:pPr>
        <w:pStyle w:val="Normal"/>
        <w:rPr/>
      </w:pPr>
      <w:r>
        <w:rPr/>
        <w:t>Pris per person blir kr. 670, som inkluderer seks måltider. Barn mellom fem og tolv år kr. 450, og barn under fem år går gratis med medbrakt sengetøy.</w:t>
      </w:r>
    </w:p>
    <w:p>
      <w:pPr>
        <w:pStyle w:val="H4"/>
        <w:rPr/>
      </w:pPr>
      <w:r>
        <w:rPr/>
        <w:t>Transport</w:t>
      </w:r>
    </w:p>
    <w:p>
      <w:pPr>
        <w:pStyle w:val="Normal"/>
        <w:rPr/>
      </w:pPr>
      <w:r>
        <w:rPr/>
        <w:t>Vi bruker egne biler, men avtal slik at vi fyller opp. Ankomst senest kl. 2000 for aftensmåltid.</w:t>
      </w:r>
    </w:p>
    <w:p>
      <w:pPr>
        <w:pStyle w:val="H4"/>
        <w:rPr/>
      </w:pPr>
      <w:r>
        <w:rPr/>
        <w:t>Program</w:t>
      </w:r>
    </w:p>
    <w:p>
      <w:pPr>
        <w:pStyle w:val="Normal"/>
        <w:rPr/>
      </w:pPr>
      <w:r>
        <w:rPr/>
        <w:t>Som tidligere legger vi opp til helt rolig frivillig langkjøring (gå seg inn). Vi pleier å dele oss i smågrupper etter nivå og ambisjoner. Det blir to økter lørdag og en lengre tur på søndag. Ellers legger vi vekt på sosialt og hyggelig samvær.</w:t>
      </w:r>
    </w:p>
    <w:p>
      <w:pPr>
        <w:pStyle w:val="H4"/>
        <w:rPr/>
      </w:pPr>
      <w:r>
        <w:rPr/>
        <w:t>Spørsmål</w:t>
      </w:r>
    </w:p>
    <w:p>
      <w:pPr>
        <w:pStyle w:val="Normal"/>
        <w:rPr/>
      </w:pPr>
      <w:r>
        <w:rPr/>
        <w:t>Har du spørsmål kan du kontakte gruppeleder Trond Frøshaug på tlf. privat 22 25 54 72 eller undertegnede. Hornsjø Høyfjellshotell har tlf. 61 26 40 64 og faks 61 26 40 62.</w:t>
      </w:r>
    </w:p>
    <w:p>
      <w:pPr>
        <w:pStyle w:val="H4"/>
        <w:rPr/>
      </w:pPr>
      <w:r>
        <w:rPr/>
        <w:t>Påmelding</w:t>
      </w:r>
    </w:p>
    <w:p>
      <w:pPr>
        <w:pStyle w:val="Normal"/>
        <w:rPr/>
      </w:pPr>
      <w:r>
        <w:rPr/>
        <w:t>Bindende påmelding til Reidar O. Selvig, Lachmanns vei 64 B, 0495 Oslo. Siste frist er 30. september. Skriv gjerne en lapp med navn, adresse, telefon, antall voksne og barn. Send lappen pr post eller lever den på innetrening. Etteranmelding må du eventuelt ordne selv via hotellet.</w:t>
      </w:r>
    </w:p>
    <w:p>
      <w:pPr>
        <w:pStyle w:val="Normal"/>
        <w:rPr/>
      </w:pPr>
      <w:r>
        <w:rPr/>
        <w:t>Vi håper på en god oppslutning og topp skiføre!</w:t>
      </w:r>
    </w:p>
    <w:p>
      <w:pPr>
        <w:pStyle w:val="Address"/>
        <w:spacing w:before="100" w:after="100"/>
        <w:rPr/>
      </w:pPr>
      <w:r>
        <w:rPr/>
        <w:t xml:space="preserve">Reidar O. Selvig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51:00Z</dcterms:created>
  <dc:creator>MOA</dc:creator>
  <dc:description/>
  <dc:language>en-US</dc:language>
  <cp:lastModifiedBy>MOA</cp:lastModifiedBy>
  <dcterms:modified xsi:type="dcterms:W3CDTF">2002-11-14T11:51:00Z</dcterms:modified>
  <cp:revision>1</cp:revision>
  <dc:subject/>
  <dc:title>Ryeposten</dc:title>
</cp:coreProperties>
</file>